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爱心榜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(4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——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43"/>
        <w:gridCol w:w="3288"/>
      </w:tblGrid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物品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31.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亭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协连州市委员会全体委员及委员单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省易方达公益基金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咏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58.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99.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66.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77.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 w:cs="宋体;SimSun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1:00Z</dcterms:created>
  <dc:creator>Lenovo User</dc:creator>
  <dc:description/>
  <cp:keywords/>
  <dc:language>en-US</dc:language>
  <cp:lastModifiedBy>Administrator</cp:lastModifiedBy>
  <cp:lastPrinted>2024-05-28T15:56:00Z</cp:lastPrinted>
  <dcterms:modified xsi:type="dcterms:W3CDTF">2024-10-14T03:23:00Z</dcterms:modified>
  <cp:revision>2</cp:revision>
  <dc:subject/>
  <dc:title>广东省宋庆龄基金会携手捐赠图书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EC9738A7C4737AB89A543877037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