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1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863"/>
        <w:gridCol w:w="296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岑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腾讯公益慈善基金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.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9.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7.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8.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乾钰康医疗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贡能源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营火熠熠教育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州市氿枫贸易有限责任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力捷科激光科技股份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守诚贸易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春夏秋冬贸易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清能电力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番禺区华能电气设备制造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93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市场协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宝贤企业有限公司清远分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鼎熙国讯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9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华宏贸易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国融律师事务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柒号家具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4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跨日餐饮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市南海帝加花园家具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迪科建设工程检测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志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建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远市建威工程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华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加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若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天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少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贞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贻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榕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其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鑫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向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韬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莎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登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春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学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大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妙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州宁康医院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少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浩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国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华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依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锦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92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剑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5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易方达公益基金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晟竹健康咨询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银华公益基金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0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源互联（广州）信息科技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12-31T15:51:00Z</cp:lastPrinted>
  <dcterms:modified xsi:type="dcterms:W3CDTF">2025-01-23T09:20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E8B12E0D4BD2BCFB754FA9C6800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yMjBkZDhhNDExMzllMmM0OTgyNzdlZGQ1NzM5MzYiLCJ1c2VySWQiOiIzNjk1NTYwNTUifQ==</vt:lpwstr>
  </property>
  <property fmtid="{D5CDD505-2E9C-101B-9397-08002B2CF9AE}" pid="5" name="commondata">
    <vt:lpwstr>commondata</vt:lpwstr>
  </property>
</Properties>
</file>